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 w:val="22"/>
          <w:lang w:val="en-US" w:eastAsia="en-US"/>
        </w:rPr>
      </w:pPr>
      <w:r>
        <w:rPr>
          <w:rFonts w:cs="Arial"/>
          <w:b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27635</wp:posOffset>
            </wp:positionV>
            <wp:extent cx="1085850" cy="1613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64770</wp:posOffset>
                </wp:positionV>
                <wp:extent cx="4065905" cy="1718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171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9"/>
                                <w:szCs w:val="19"/>
                              </w:rPr>
                              <w:t>468 12  Bedřichov č.p. 2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9"/>
                                <w:szCs w:val="19"/>
                              </w:rPr>
                              <w:t>Telefon: +420 483 380 0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9"/>
                                <w:szCs w:val="19"/>
                              </w:rPr>
                              <w:t>GSM: +420 775 682 29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9"/>
                                <w:szCs w:val="19"/>
                              </w:rPr>
                              <w:t>www.jizerskaops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9"/>
                                <w:szCs w:val="19"/>
                              </w:rPr>
                              <w:t>Bankovní spojení pro finanční dary na Památník Expedice Peru 19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9"/>
                                <w:szCs w:val="19"/>
                              </w:rPr>
                              <w:t>Číslo účtu</w:t>
                            </w:r>
                            <w:r>
                              <w:rPr>
                                <w:rFonts w:cs="Arial"/>
                                <w:sz w:val="19"/>
                                <w:szCs w:val="19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204187188 / 0300, Poštovní spořitelna, ČSOB a.s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9"/>
                                <w:szCs w:val="19"/>
                              </w:rPr>
                              <w:t>Společnost zapsána v rejstříku o.p.s. KS v Ústí n.L.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9"/>
                                <w:szCs w:val="19"/>
                              </w:rPr>
                              <w:t>oddíl O, vložka 78 z 1.2.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9"/>
                                <w:szCs w:val="19"/>
                              </w:rPr>
                              <w:t>IČ: 254129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5pt;height:135.35pt;mso-wrap-distance-left:9.05pt;mso-wrap-distance-right:9.05pt;mso-wrap-distance-top:0pt;mso-wrap-distance-bottom:0pt;margin-top:-5.1pt;mso-position-vertical-relative:text;margin-left: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/>
                          <w:color w:val="000000"/>
                          <w:sz w:val="19"/>
                          <w:szCs w:val="19"/>
                        </w:rPr>
                        <w:t>468 12  Bedřichov č.p. 21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/>
                          <w:color w:val="000000"/>
                          <w:sz w:val="19"/>
                          <w:szCs w:val="19"/>
                        </w:rPr>
                        <w:t>Telefon: +420 483 380 034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/>
                          <w:color w:val="000000"/>
                          <w:sz w:val="19"/>
                          <w:szCs w:val="19"/>
                        </w:rPr>
                        <w:t>GSM: +420 775 682 29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/>
                          <w:color w:val="000000"/>
                          <w:sz w:val="19"/>
                          <w:szCs w:val="19"/>
                        </w:rPr>
                        <w:t>www.jizerskaops.cz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/>
                          <w:color w:val="000000"/>
                          <w:sz w:val="19"/>
                          <w:szCs w:val="19"/>
                        </w:rPr>
                        <w:t>Bankovní spojení pro finanční dary na Památník Expedice Peru 197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/>
                          <w:color w:val="000000"/>
                          <w:sz w:val="19"/>
                          <w:szCs w:val="19"/>
                        </w:rPr>
                        <w:t>Číslo účtu</w:t>
                      </w:r>
                      <w:r>
                        <w:rPr>
                          <w:rFonts w:cs="Arial"/>
                          <w:sz w:val="19"/>
                          <w:szCs w:val="19"/>
                        </w:rPr>
                        <w:t xml:space="preserve">: </w:t>
                      </w:r>
                      <w:r>
                        <w:rPr>
                          <w:rFonts w:cs="Arial"/>
                          <w:szCs w:val="20"/>
                        </w:rPr>
                        <w:t xml:space="preserve">204187188 / 0300, Poštovní spořitelna, ČSOB a.s.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000000"/>
                          <w:sz w:val="19"/>
                          <w:szCs w:val="19"/>
                        </w:rPr>
                        <w:t>Společnost zapsána v rejstříku o.p.s. KS v Ústí n.L.,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/>
                          <w:color w:val="000000"/>
                          <w:sz w:val="19"/>
                          <w:szCs w:val="19"/>
                        </w:rPr>
                        <w:t>oddíl O, vložka 78 z 1.2.200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/>
                          <w:color w:val="000000"/>
                          <w:sz w:val="19"/>
                          <w:szCs w:val="19"/>
                        </w:rPr>
                        <w:t>IČ: 25412949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FINANČNÍ DAR NA VZNIK PAMÁTNÍKU EXPEDICE PERU 19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Tento formulář prosím vyplňte a zašlete mailem nebo zanechte v kanceláři při platbě v hotovosti. Děkujem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méno a příjmení dárc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příspěvku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 bankovního převodu variabilní symbol či číslo účtu odesílatel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škrtněte prosím jednu z možnost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2846813305"/>
      <w:bookmarkStart w:id="1" w:name="__Fieldmark__4_2846813305"/>
      <w:bookmarkEnd w:id="1"/>
      <w:r>
        <w:rPr/>
      </w:r>
      <w:r>
        <w:rPr/>
        <w:fldChar w:fldCharType="end"/>
      </w:r>
      <w:r>
        <w:rPr/>
        <w:t xml:space="preserve"> Souhlasím 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2846813305"/>
      <w:bookmarkStart w:id="3" w:name="__Fieldmark__5_2846813305"/>
      <w:bookmarkEnd w:id="3"/>
      <w:r>
        <w:rPr/>
      </w:r>
      <w:r>
        <w:rPr/>
        <w:fldChar w:fldCharType="end"/>
      </w:r>
      <w:r>
        <w:rPr/>
        <w:t xml:space="preserve"> Nesouhlasí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uvedením svého jména na webových stránkách nebo jiné formy propagace týkající se Památníku Expedice Peru 19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ční dar je možné zaplatit v hotovosti:</w:t>
      </w:r>
    </w:p>
    <w:p>
      <w:pPr>
        <w:pStyle w:val="Normal"/>
        <w:numPr>
          <w:ilvl w:val="0"/>
          <w:numId w:val="1"/>
        </w:numPr>
        <w:rPr/>
      </w:pPr>
      <w:r>
        <w:rPr/>
        <w:t>Informační centrum Bedřichov, Bedřichov 218, provozuje Jizerská o.p.s.</w:t>
      </w:r>
    </w:p>
    <w:p>
      <w:pPr>
        <w:pStyle w:val="Normal"/>
        <w:numPr>
          <w:ilvl w:val="0"/>
          <w:numId w:val="1"/>
        </w:numPr>
        <w:rPr/>
      </w:pPr>
      <w:r>
        <w:rPr/>
        <w:t>Obecní úřad Bedřichov, Bedřichov 218</w:t>
      </w:r>
    </w:p>
    <w:p>
      <w:pPr>
        <w:pStyle w:val="Normal"/>
        <w:numPr>
          <w:ilvl w:val="0"/>
          <w:numId w:val="1"/>
        </w:numPr>
        <w:rPr/>
      </w:pPr>
      <w:r>
        <w:rPr/>
        <w:t>Kancelář Ski klub Jizerská Padesátka, Jablonecká 21, Liberec (budova TJ Lokomotiva)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b/>
        </w:rPr>
        <w:t>Nebo zasláním částky na zvláštní účet Jizerské o.p.s.:</w:t>
      </w:r>
      <w:r>
        <w:rPr/>
        <w:t xml:space="preserve"> </w:t>
      </w:r>
      <w:r>
        <w:rPr>
          <w:rFonts w:cs="Arial"/>
          <w:szCs w:val="20"/>
        </w:rPr>
        <w:t xml:space="preserve">204187188 / 0300, variabilní symbol zvolte sami a uveďte prosím v tomto formuláři výše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 xml:space="preserve">Formulář můžete vyplnit v počítači a zaslat jej na e-mailovou adresu: </w:t>
      </w:r>
      <w:hyperlink r:id="rId3">
        <w:r>
          <w:rPr>
            <w:rStyle w:val="InternetLink"/>
            <w:rFonts w:cs="Arial"/>
            <w:szCs w:val="20"/>
          </w:rPr>
          <w:t>infocentrum@bedrichov.cz</w:t>
        </w:r>
      </w:hyperlink>
      <w:r>
        <w:rPr>
          <w:rFonts w:cs="Arial"/>
          <w:szCs w:val="20"/>
        </w:rPr>
        <w:t xml:space="preserve"> nebo jej zanecháte v kanceláři při platbě v hotovosti.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 xml:space="preserve">Děkujeme za zaslání finančního daru, o vzniku Památníku průběžně informujeme na webových stránkách </w:t>
      </w:r>
      <w:hyperlink r:id="rId4">
        <w:r>
          <w:rPr>
            <w:rStyle w:val="InternetLink"/>
            <w:rFonts w:cs="Arial"/>
            <w:szCs w:val="20"/>
          </w:rPr>
          <w:t>www.peru1970.cz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07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;Century Gothic" w:cs="Arial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centrum@bedrichov.cz" TargetMode="External"/><Relationship Id="rId4" Type="http://schemas.openxmlformats.org/officeDocument/2006/relationships/hyperlink" Target="http://www.peru1970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21:00Z</dcterms:created>
  <dc:creator>Milena Jelínková</dc:creator>
  <dc:description/>
  <cp:keywords/>
  <dc:language>en-US</dc:language>
  <cp:lastModifiedBy>Milena Jelínková</cp:lastModifiedBy>
  <dcterms:modified xsi:type="dcterms:W3CDTF">2009-09-14T13:13:00Z</dcterms:modified>
  <cp:revision>8</cp:revision>
  <dc:subject/>
  <dc:title>FINANČNÍ DAR NA VZNIK PAMÁTNÍKU EXPEDICE PERU 1970</dc:title>
</cp:coreProperties>
</file>